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( pieczęć  Dostawcy  )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 xml:space="preserve">ałącznik nr 1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   CENOWY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/>
          <w:sz w:val="20"/>
          <w:szCs w:val="20"/>
        </w:rPr>
        <w:t>Zakup  paliwa – tankowanie pojazdów PUK sp. z.o.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  <w:szCs w:val="20"/>
        </w:rPr>
        <w:t>w Ełku PUK/EŁK/1/225/27/01/2020 - ZP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eastAsia="Tahoma" w:cs="Tahoma" w:ascii="Tahoma" w:hAnsi="Tahoma"/>
          <w:b/>
          <w:sz w:val="20"/>
        </w:rPr>
        <w:t xml:space="preserve">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08"/>
        <w:gridCol w:w="972"/>
        <w:gridCol w:w="1722"/>
        <w:gridCol w:w="2268"/>
        <w:gridCol w:w="198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ortymen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. miar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acunkowa ilość w okresie 12 m-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 brutto za 1  lit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 marżą*  lub upustem* w z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artość   bru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marża*  lub upustem 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zł. ( 4x 6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</w:tr>
      <w:tr>
        <w:trPr>
          <w:trHeight w:val="9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LEJ   NAPĘDOWY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t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4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ZYNA  P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itr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stała </w:t>
      </w:r>
      <w:r>
        <w:rPr>
          <w:rFonts w:cs="Arial" w:ascii="Arial" w:hAnsi="Arial"/>
          <w:bCs/>
          <w:sz w:val="20"/>
          <w:szCs w:val="20"/>
        </w:rPr>
        <w:t xml:space="preserve"> marża*  lub  upust od ceny  na olej napędowy wynosi ………………  brutto zł/ 1 litr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 xml:space="preserve">stała </w:t>
      </w:r>
      <w:r>
        <w:rPr>
          <w:rFonts w:cs="Arial" w:ascii="Arial" w:hAnsi="Arial"/>
          <w:bCs/>
          <w:sz w:val="20"/>
          <w:szCs w:val="20"/>
        </w:rPr>
        <w:t xml:space="preserve"> marża*  lub  upust   od ceny na  benzynę  wynosi          ………………  brutto zł/ 1 litr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ofertę  sporządzono  na podstawie cen   producenta ( nazwa  i cena  na  dzień 31.01.202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 xml:space="preserve">. …………………………………………………………………………...( załączyć  dowód) **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( miejscowość i data)                                                                                              ( podpis</w:t>
      </w:r>
      <w:r>
        <w:rPr>
          <w:rFonts w:cs="Arial" w:ascii="Arial" w:hAnsi="Arial"/>
          <w:sz w:val="20"/>
          <w:szCs w:val="20"/>
        </w:rPr>
        <w:t xml:space="preserve"> Dost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   niepotrzebne skreślić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  dowód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19:00Z</dcterms:created>
  <dc:creator>user</dc:creator>
  <dc:description/>
  <cp:keywords/>
  <dc:language>en-US</dc:language>
  <cp:lastModifiedBy>Marketing</cp:lastModifiedBy>
  <cp:lastPrinted>2017-02-17T09:23:00Z</cp:lastPrinted>
  <dcterms:modified xsi:type="dcterms:W3CDTF">2020-01-30T10:23:00Z</dcterms:modified>
  <cp:revision>74</cp:revision>
  <dc:subject/>
  <dc:title/>
</cp:coreProperties>
</file>