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562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2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2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Znak sprawy:</w:t>
      </w:r>
      <w:r>
        <w:rPr>
          <w:rFonts w:cs="Tahoma" w:ascii="Tahoma" w:hAnsi="Tahoma"/>
          <w:b/>
          <w:bCs/>
          <w:color w:val="000000"/>
          <w:spacing w:val="-6"/>
        </w:rPr>
        <w:t xml:space="preserve">  </w:t>
      </w:r>
      <w:r>
        <w:rPr>
          <w:rFonts w:cs="Tahoma" w:ascii="Tahoma" w:hAnsi="Tahoma"/>
          <w:b/>
        </w:rPr>
        <w:t xml:space="preserve">PUK/EŁK/4/ 3937/01/07/2013 - </w:t>
      </w:r>
      <w:r>
        <w:rPr>
          <w:rFonts w:cs="Tahoma" w:ascii="Tahoma" w:hAnsi="Tahoma"/>
          <w:b/>
          <w:bCs/>
          <w:color w:val="000000"/>
          <w:spacing w:val="-6"/>
        </w:rPr>
        <w:t xml:space="preserve"> Z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6"/>
        </w:rPr>
      </w:pPr>
      <w:r>
        <w:rPr>
          <w:rFonts w:cs="Tahoma" w:ascii="Tahoma" w:hAnsi="Tahoma"/>
          <w:b/>
          <w:bCs/>
          <w:color w:val="000000"/>
          <w:spacing w:val="-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left" w:pos="5625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3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20" w:leader="none"/>
        </w:tabs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1320" w:leader="none"/>
        </w:tabs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320" w:leader="none"/>
        </w:tabs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3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tabs>
          <w:tab w:val="clear" w:pos="708"/>
          <w:tab w:val="left" w:pos="1320" w:leader="none"/>
        </w:tabs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S P E C Y F I K AC J A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STOTNYCH  WARUNKÓW  ZAMÓWIENIA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mówienia publicznego prowadzonego w trybie przetargu nieograniczonego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6"/>
        </w:rPr>
      </w:pPr>
      <w:r>
        <w:rPr>
          <w:rFonts w:cs="Tahoma" w:ascii="Tahoma" w:hAnsi="Tahoma"/>
          <w:b/>
          <w:bCs/>
          <w:color w:val="000000"/>
          <w:spacing w:val="-6"/>
        </w:rPr>
        <w:t>Dostawa pojazdu specjalnego – używana  zamiatarka  drogowa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320" w:leader="none"/>
        </w:tabs>
        <w:jc w:val="center"/>
        <w:rPr>
          <w:rFonts w:ascii="Tahoma" w:hAnsi="Tahoma" w:cs="Tahoma"/>
          <w:b/>
          <w:b/>
          <w:bCs/>
          <w:color w:val="000000"/>
          <w:spacing w:val="-6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3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3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3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3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3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Ę ZATWIERDZIŁ: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           </w:t>
      </w:r>
      <w:r>
        <w:rPr>
          <w:rFonts w:cs="Tahoma" w:ascii="Tahoma" w:hAnsi="Tahoma"/>
          <w:i/>
          <w:sz w:val="28"/>
          <w:szCs w:val="28"/>
        </w:rPr>
        <w:t>……………………………</w:t>
      </w:r>
      <w:r>
        <w:rPr>
          <w:rFonts w:cs="Tahoma" w:ascii="Tahoma" w:hAnsi="Tahoma"/>
          <w:i/>
          <w:sz w:val="28"/>
          <w:szCs w:val="28"/>
        </w:rPr>
        <w:t xml:space="preserve">..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                </w:t>
      </w:r>
      <w:r>
        <w:rPr>
          <w:rFonts w:eastAsia="Tahoma" w:cs="Tahoma" w:ascii="Tahoma" w:hAnsi="Tahoma"/>
          <w:color w:val="FF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Ełk, 05 lipca  2013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1320" w:leader="none"/>
        </w:tabs>
        <w:ind w:left="360" w:firstLine="18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tabs>
          <w:tab w:val="clear" w:pos="708"/>
          <w:tab w:val="left" w:pos="1320" w:leader="none"/>
        </w:tabs>
        <w:ind w:left="360" w:firstLine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tabs>
          <w:tab w:val="clear" w:pos="708"/>
          <w:tab w:val="left" w:pos="1320" w:leader="none"/>
        </w:tabs>
        <w:ind w:left="36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rzedsiębiorstwo   Usług   Komunalnych   Spółka   z o. o. w   Ełku,   NIP 848-000-10-08 Regon:790007148 .Rej. KRS Nr 0000063890,Sąd Rejonowy Olsztyn, Kapitał  zakładowy 2.065.000,00, 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l. Suwalska 38, 19-300 Ełk   tel.  087 610 25 25, fax. 087 610 23 33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uk,elk.pl</w:t>
        </w:r>
      </w:hyperlink>
      <w:r>
        <w:rPr>
          <w:rFonts w:cs="Tahoma" w:ascii="Tahoma" w:hAnsi="Tahoma"/>
          <w:sz w:val="20"/>
          <w:szCs w:val="20"/>
        </w:rPr>
        <w:t xml:space="preserve">  e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ekretariat@puk.el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.pl</w:t>
        </w:r>
      </w:hyperlink>
    </w:p>
    <w:p>
      <w:pPr>
        <w:pStyle w:val="Normal"/>
        <w:tabs>
          <w:tab w:val="clear" w:pos="708"/>
          <w:tab w:val="left" w:pos="1320" w:leader="none"/>
        </w:tabs>
        <w:ind w:left="360" w:firstLine="18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Numer postępowa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ostępowanie  oznaczone jest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</w:rPr>
        <w:t xml:space="preserve">PUK/EŁK/4/ 3937/01/07/2013 - </w:t>
      </w:r>
      <w:r>
        <w:rPr>
          <w:rFonts w:cs="Tahoma" w:ascii="Tahoma" w:hAnsi="Tahoma"/>
          <w:b/>
          <w:bCs/>
          <w:color w:val="000000"/>
          <w:spacing w:val="-6"/>
        </w:rPr>
        <w:t xml:space="preserve"> ZP</w:t>
      </w:r>
    </w:p>
    <w:p>
      <w:pPr>
        <w:pStyle w:val="Normal"/>
        <w:tabs>
          <w:tab w:val="clear" w:pos="708"/>
          <w:tab w:val="left" w:pos="1320" w:leader="none"/>
        </w:tabs>
        <w:ind w:left="360" w:firstLine="1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Tryb postępowania</w:t>
      </w:r>
    </w:p>
    <w:p>
      <w:pPr>
        <w:pStyle w:val="Style12"/>
        <w:widowControl/>
        <w:spacing w:lineRule="exact" w:line="240" w:before="125" w:after="0"/>
        <w:rPr/>
      </w:pPr>
      <w:r>
        <w:rPr>
          <w:rFonts w:cs="Tahoma" w:ascii="Tahoma" w:hAnsi="Tahoma"/>
          <w:sz w:val="20"/>
          <w:szCs w:val="20"/>
        </w:rPr>
        <w:t>Postępowanie  o udzielenie zamówienia prowadzone jest w  trybie</w:t>
      </w:r>
      <w:r>
        <w:rPr>
          <w:rFonts w:cs="Tahoma" w:ascii="Tahoma" w:hAnsi="Tahoma"/>
          <w:b/>
          <w:sz w:val="20"/>
          <w:szCs w:val="20"/>
        </w:rPr>
        <w:t xml:space="preserve">  przetargu     nieograniczonego. </w:t>
      </w:r>
      <w:r>
        <w:rPr>
          <w:rStyle w:val="FontStyle87"/>
        </w:rPr>
        <w:t>Realizacja zamówienia podlega prawu polskiemu, w tym w szczególności i ustawie z dnia 29 stycznia 2004 r. Prawo zamówień publicznych (tj. Dz. U. z 2010 r. Nr 113 poz. 759 ze zm.) i ustawie z dnia 23 kwietnia 1964 r. Kodeks cywilny (Dz. U. nr 16 poz. 93 ze zm.)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Przedmiot zamówienia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6"/>
        </w:rPr>
        <w:t>Dostawa pojazdu specjalnego – używana  zamiatarka  drogowa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artość zamówienia jest mniejsza niż kwoty określone w przepisach wydanych na podstawie art. 11 ust. 8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PV  34 11 40 00-9 POJAZDY SPECJALN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5.   Specyfikacja techniczna sprzętu. „pojazdu specjalnego – używana  zamiatarka drogowa”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zczegółowy opis przedmiotu zamówienia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WOZIE:    Wymagane parametry: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ok produkcji nie starszy niż  2004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bieg nie większy niż 400 tys. km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MC nie mniej niż 18 000 kg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oc silnika min 220 kW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lasa emisji spalin: min. EURO 3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rzynia biegów automatyczna 12 biegow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owy kpl. opon o rozmiarze: 315/70/R 22,5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biornik paliwa min. 150 litrów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pęd: 4x2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awieszenie tylne pneumatyczne, 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eastAsia="pl-PL"/>
        </w:rPr>
        <w:t>Zawieszenie przednie – mechaniczne resor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abina dzienna, 2- miejscowa, z tylną szybą, poszerzana z tylnymi bocznymi szybami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empomat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jazd wyposażony w hamulec silnikowy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Filtr powietrza umieszczony pod kabiną, wlot powietrza umiejscowiony z tyłu , w górnej jej części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eastAsia="pl-PL"/>
        </w:rPr>
        <w:t>Rozstaw osi minimum 3600 mm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BS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iedzenia lotnicze polepszajace comfort pracy operator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Licznik – prędkościomierz zamiast tachografu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neumatyczny fotel kierowcy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ny przegląd techniczny pojazdu, w tym wymiana filtrów, olejów,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eryfikacja wszystkich podzespołów 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elka świetlna na dachu pojazdu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łyta czołowa zamontowana z przodu pojazdu / wg normy PN – EN 15432 / DIN 7660 /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zczotka do odchwaszczania zamontowana z przodu pojazdu na płycie czołowej, fabrycznie nowej: parametry wymagane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Hydrauliczna regulacja długości wysięgnika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ożliwość ręcznego przestawiania szczotki na lewą i prawą stronę pojazdu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pęd hydrauliczny z pompy nośnika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Ciśnienie oleju hydraulicznego min. 160 bar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Średnica szczotki max. 1,00 m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broty szczotki: lewe i prawe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terowanie szczotki z kabiny pojazdu</w:t>
      </w:r>
    </w:p>
    <w:p>
      <w:pPr>
        <w:pStyle w:val="Bezodstpw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eastAsia="pl-PL"/>
        </w:rPr>
        <w:t>Kierownica po lewej stronie kabiny</w:t>
      </w:r>
    </w:p>
    <w:p>
      <w:pPr>
        <w:pStyle w:val="Normal"/>
        <w:autoSpaceDE w:val="false"/>
        <w:spacing w:before="100" w:after="100"/>
        <w:ind w:firstLine="360"/>
        <w:rPr>
          <w:rFonts w:ascii="Tahoma" w:hAnsi="Tahoma" w:cs="Tahoma"/>
          <w:b/>
          <w:b/>
          <w:bCs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ZABUDO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 zabudowy nie starszy niż 200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nik na zmiotki o pojemności min. 6m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ęd do zabudowy – silnik wysokoprężny czterocylindrowy o mocy nie mniejszej niż 50 KW</w:t>
      </w:r>
      <w:r>
        <w:rPr>
          <w:rFonts w:cs="Tahoma" w:ascii="Tahoma" w:hAnsi="Tahoma"/>
          <w:spacing w:val="16"/>
          <w:sz w:val="20"/>
          <w:szCs w:val="20"/>
        </w:rPr>
        <w:t xml:space="preserve"> przy 2000 obr / mi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6"/>
          <w:sz w:val="20"/>
          <w:szCs w:val="20"/>
        </w:rPr>
        <w:t>Płynna regulacja obrotów silnika pomocnicz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y agregat zamiatający ze szczotką talerzową o średnicy min. 650 mm, umieszczony pomiędzy osi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cowa szczotka środkowa o długości min. 1 300 m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ahoma" w:ascii="Tahoma" w:hAnsi="Tahoma"/>
          <w:sz w:val="20"/>
          <w:szCs w:val="20"/>
        </w:rPr>
        <w:t>szerokość powierzchni zamiatania min. 2300 mm przy jednostronnym zamiat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bina napędzana od silnika pomocniczego poprzez przekładnię ze sprzęgłem hydro – kinetycz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ystem regulacji docisku szczotki walc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rowanie z poziomu kabiny szczotką kanałową – obroty, docisk szczotki do podłoż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ąż do zbierania liści montowany na dachu zamiatarki wraz z obrotnicą, o średnicy min. 150 m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unoszenia ssawy w celu zbierania większych odpad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za ssawy o szerokości minimum 700 m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yczne chowanie się szczotki bocznej pod podwozie w przypadku napotkania przeszk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egat do mycia z lancą i wężem o długości nie mniejszej niż 10 mb, pompa wodna o ciśnieniu roboczym nie mniejszym niż 110 b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zabezpieczający przed wydobywaniem się kurzu podczas zamiatania przy pomocy zraszaczy i filtrów zamontowanych pod przednim zderzakiem i przy szczotce talerz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nik wody zabudowy zamiatarki o pojemności łącznej min. 2 100 litr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ylna klapa pojemnika otwierana i zamykana hydraulicznie – uchyln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ahoma" w:ascii="Tahoma" w:hAnsi="Tahoma"/>
          <w:sz w:val="20"/>
          <w:szCs w:val="20"/>
        </w:rPr>
        <w:t>elektro-hydrauliczny mechanizm podnoszenia w przypadku awarii silnika pomocniczego zabudowy lub silnika podwoz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a video zamontowana z tyłu pojazdu i na bocznej szczotce, z monitorem minimum 7 cali w kabinie kierowcy / zalecane większy ekran 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tła ostrzegawcze „kogut” w kolorze pomarańczowym zamontowane na rogach tylnej części zabud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powłoka lakiernicza zabudowy bez nadruków i napis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ama pośrednia zabudowy ocynkowana ognio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rewizyjny w postaci drzwiczek umieszczony na tylnej klapie zabud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najmniej jedno miejsce odpływowe umieszczone w tylnej klapie zabudowy zakończone wężem elastycz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y kpl szczotek do zamiatarki  na jedną wymianę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sażenie dodatkowe: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rójkąt ostrzegawczy,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aśnica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pteczka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strukcja w języku polskim, oraz katalog części zamiennych wersja numeryczna</w:t>
      </w:r>
    </w:p>
    <w:p>
      <w:pPr>
        <w:pStyle w:val="Bezodstpw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Zakres dodatkowych prac do wykonania w podwoziu i zabudowi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skowanie ramy podwoz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owanie ramy podwoz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opony (6sz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owanie fel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zabudowy przed korozja i odnowienie powłoki lakiernicz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przewody hydraulicz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rury ssaw, uszczelnienia, kółka ssa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szczotka kanałowa plus walcow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gląd techniczny turbiny oraz napędu turbi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y silnik hydrauliczny szczotki kanał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akumulatory (2 sz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gląd zawieszenia + ustawienie zbieżnoś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gląd techniczny ( wymiana płynów, olejów, filtrów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szczenie wnętrza kabi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ka świetlna na dachu kabiny (pomarańczow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gląd układu hamulcow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tylne lampy, lampy obrysowe, lampy oświetlenia pracy szczot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fabrycznie czołowni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y fabrycznie system 3 szczotki do opasek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Termin dostawy – 1 miesiąc od podpisania umow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Pozostałe wymaga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a)  </w:t>
      </w:r>
      <w:r>
        <w:rPr>
          <w:rFonts w:cs="Tahoma" w:ascii="Tahoma" w:hAnsi="Tahoma"/>
          <w:b/>
          <w:sz w:val="20"/>
          <w:szCs w:val="20"/>
        </w:rPr>
        <w:t>Zamiatarka musi być zarejestrowana w kraju jako pojazd specjalny i posiadać polski dowód rejestracyjny i kartę pojazdu – kpl. dokumentów umożliwiających rejestrację pojazd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 dniu dostarczenia przedmiotu zamówienia Wykonawca przekaże Zamawiającem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mplet potrzebnych do użytkowania pojazdu kluczyków (w tym zapasowych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wód rejestracyjny polski wraz książką pojazd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strukcję obsługi w języku polskim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określające częstotliwość i zakres przeglądów gwarancyjnych  i pogwarancyjnych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rtę lub książkę gwarancyjną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) Występujące powyżej parametry należy traktować jako minimum. Dopuszcza się składanie ofert na rządzenia lepsze, a przynajmniej równoważne pod  każdym względem  lub tożsame </w:t>
      </w:r>
    </w:p>
    <w:p>
      <w:pPr>
        <w:pStyle w:val="Lista2"/>
        <w:spacing w:lineRule="auto" w:line="360" w:before="120" w:after="120"/>
        <w:ind w:left="0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Wymogi dotyczące gwaran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) Minimalny, bezwzględnie wymagany okres gwarancji na cały kompletny pojazd / podwozie + zabudowa / 1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 od daty podpisania protokołu odbioru zdawczo odbiorczego lecz nioe więcej niż 1200 Mg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W przypadku wystąpienia w okresie gwarancji wad, usterek w przedmiotowym pojeździe, Wykonawca jest obowiązany do ich bezpłatnego usunięcia bez zbędnej zwłoki w okresie nie dłuższym niż 72 godzin od zgłoszenia w siedzib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Zamawiający nie będzie ponosił kosztów naprawy, tj. kosztów robocizny oraz kosztów użytych podczas naprawy części w okresie udzielonej gwaran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Zamawiający poniesie koszty napraw związanych z nieodpowiednią eksploatacja przedmiotu zamówienia oraz przeglądów okresowych w trakcie trwania gwaran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6. Zamawiający nie dopuszcza  składania ofert  wariantowych i częściowych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Termin  realizacji  zamówienia 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 realizowane zostanie   w terminie do 30 dni od daty  podpisania umowy.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Informacja o warunkach jakie muszą spełniać Oferenci</w:t>
      </w:r>
    </w:p>
    <w:p>
      <w:pPr>
        <w:pStyle w:val="Style25"/>
        <w:widowControl/>
        <w:tabs>
          <w:tab w:val="clear" w:pos="708"/>
          <w:tab w:val="left" w:pos="696" w:leader="none"/>
        </w:tabs>
        <w:spacing w:before="130" w:after="0"/>
        <w:ind w:right="82" w:hanging="0"/>
        <w:rPr>
          <w:rStyle w:val="FontStyle83"/>
          <w:rFonts w:ascii="Tahoma" w:hAnsi="Tahoma" w:cs="Tahoma"/>
        </w:rPr>
      </w:pPr>
      <w:r>
        <w:rPr>
          <w:rStyle w:val="FontStyle87"/>
          <w:rFonts w:cs="Tahoma" w:ascii="Tahoma" w:hAnsi="Tahoma"/>
        </w:rPr>
        <w:t>O udzielenie zamówienia mogą ubiegać się Wykonawcy, którzy spełniają warunki, o których mowa w art. 22 ust 1 ustawy Pzp oraz niepodlegający wykluczeniu z powodu niespełnienia warunków, o których mowa w art. 24 ust 1 ustawy Pzp.</w:t>
      </w:r>
    </w:p>
    <w:p>
      <w:pPr>
        <w:pStyle w:val="Style36"/>
        <w:widowControl/>
        <w:spacing w:lineRule="exact" w:line="240" w:before="10" w:after="0"/>
        <w:ind w:right="86" w:hanging="701"/>
        <w:rPr/>
      </w:pPr>
      <w:r>
        <w:rPr>
          <w:rStyle w:val="FontStyle87"/>
          <w:rFonts w:eastAsia="Tahoma" w:cs="Tahoma" w:ascii="Tahoma" w:hAnsi="Tahoma"/>
        </w:rPr>
        <w:t xml:space="preserve">           </w:t>
      </w:r>
      <w:r>
        <w:rPr>
          <w:rStyle w:val="FontStyle87"/>
          <w:rFonts w:cs="Tahoma" w:ascii="Tahoma" w:hAnsi="Tahoma"/>
        </w:rPr>
        <w:t>Jeżeli Wykonawca, na zasadach określonych w art. 26 ust. 2b ustawy Pzp, korzysta z zasobów innych podmiotów, a podmioty te będą brały udział w realizacji części zamówienia, Wykonawca musi również wykazać brak podstaw do wykluczenia z postępowania w okolicznościach, o których mowa w art. 24 ust. 1 ustawy Pzp w stosunku do tych podmiotów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Style w:val="FontStyle87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Tahoma" w:hAnsi="Tahoma"/>
          <w:spacing w:val="-6"/>
          <w:sz w:val="20"/>
          <w:szCs w:val="20"/>
        </w:rPr>
        <w:t>1. Uprawnienia  do wykonywania  określonej działalności  lub czynności, jeżeli przepisy prawa  nakładają  obowiązek ich posiadania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br/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s  sposobu  dokonywania  spełniania tego warunku</w:t>
      </w:r>
    </w:p>
    <w:p>
      <w:pPr>
        <w:pStyle w:val="NormalnyWeb"/>
        <w:spacing w:before="0" w:after="0"/>
        <w:ind w:left="7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wyznacza szczególnego warunku w tym zakresie, Dostawca potwierdza spełnienie tego warunku poprzez złożenie oświadczenia o spełnianiu warunków udziału w postępowaniu w trybie art. 22 ust. 1  ustawy 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spełniania   warunku  wymaganego od wykonawców  zostanie dokonana  według  formuły spełnia nie spełnia.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1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Wiedza i doświadczenie 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 sposobu  dokonywania  spełniania tego warunku</w:t>
      </w:r>
    </w:p>
    <w:p>
      <w:pPr>
        <w:pStyle w:val="NormalnyWeb"/>
        <w:spacing w:before="0" w:after="0"/>
        <w:ind w:left="7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wyznacza szczególnego warunku w tym zakresie, Dostawca potwierdza spełnienie tego warunku poprzez złożenie oświadczenia o spełnianiu warunków udziału w postępowaniu w trybie art. 22 ust. 1  ustawy 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ena spełniania   warunku  wymaganego od wykonawców  zostanie dokonana  według  formuły spełnia nie spełnia.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1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Potencjał techniczny 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 sposobu  dokonywania  spełniania tego warunku</w:t>
      </w:r>
    </w:p>
    <w:p>
      <w:pPr>
        <w:pStyle w:val="NormalnyWeb"/>
        <w:spacing w:before="0" w:after="0"/>
        <w:ind w:left="7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znacza szczególnego warunku w tym zakresie, Dostawca potwierdza spełnienie tego warunku poprzez złożenie oświadczenia o spełnianiu warunków udziału w postępowaniu w trybie art. 22 ust. 1 ustawy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ena spełniania   warunku  wymaganego od wykonawców  zostanie dokonana  według  formuły spełnia nie spełnia.</w:t>
      </w:r>
    </w:p>
    <w:p>
      <w:pPr>
        <w:pStyle w:val="Pkt1"/>
        <w:ind w:left="42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1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Osoby zdolne do wykonania zamówienia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 sposobu  dokonywania  spełniania tego warunku</w:t>
      </w:r>
    </w:p>
    <w:p>
      <w:pPr>
        <w:pStyle w:val="NormalnyWeb"/>
        <w:spacing w:before="0" w:after="0"/>
        <w:ind w:left="7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znacza szczególnego warunku w tym zakresie, Dostawca potwierdza spełnienie tego warunku poprzez złożenie oświadczenia o spełnianiu warunków udziału w postępowaniu w trybie art. 22 ust. 1 ustawy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ena spełniania   warunku  wymaganego od wykonawców  zostanie dokonana  według  formuły spełnia nie spełnia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1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Sytuacja  ekonomiczna i finansowa </w:t>
      </w:r>
    </w:p>
    <w:p>
      <w:pPr>
        <w:pStyle w:val="NormalnyWeb"/>
        <w:spacing w:before="0" w:after="0"/>
        <w:ind w:left="7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znacza szczególnego warunku w tym zakresie, Dostawca potwierdza spełnienie tego warunku poprzez złożenie oświadczenia o spełnianiu warunków udziału w postępowaniu w trybie art. 22 ust. 1 ustawy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spełniania   warunku  wymaganego od wykonawców  zostanie dokonana  według  formuły spełnia nie spełnia.</w:t>
      </w:r>
    </w:p>
    <w:p>
      <w:pPr>
        <w:pStyle w:val="Style25"/>
        <w:widowControl/>
        <w:tabs>
          <w:tab w:val="clear" w:pos="708"/>
          <w:tab w:val="left" w:pos="686" w:leader="none"/>
        </w:tabs>
        <w:spacing w:before="120" w:after="0"/>
        <w:ind w:hanging="0"/>
        <w:rPr/>
      </w:pPr>
      <w:r>
        <w:rPr>
          <w:rStyle w:val="FontStyle87"/>
        </w:rPr>
        <w:t>Wykonawca może polegać na potencjale technicznym i osobach zdolnych do wykonania zamówienia innych podmiotów, niezależnie od charakteru prawnego łączących go z nimi stosunków. Wykonawca w takiej sytuacji zobowiązany jest udowodnić, iż będzie dysponował zasobami niezbędnymi do realizacji zamówienia.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exact" w:line="250" w:before="106" w:after="0"/>
        <w:ind w:hanging="0"/>
        <w:jc w:val="both"/>
        <w:rPr/>
      </w:pPr>
      <w:r>
        <w:rPr>
          <w:rStyle w:val="FontStyle83"/>
          <w:rFonts w:cs="Tahoma" w:ascii="Tahoma" w:hAnsi="Tahoma"/>
        </w:rPr>
        <w:t>Informacja dla Wykonawców wspólnie ubiegających się o udzielenie zamówienia (spółki cywilne/ konsorcja).</w:t>
      </w:r>
    </w:p>
    <w:p>
      <w:pPr>
        <w:pStyle w:val="Style12"/>
        <w:widowControl/>
        <w:rPr/>
      </w:pPr>
      <w:r>
        <w:rPr>
          <w:rStyle w:val="FontStyle87"/>
          <w:rFonts w:cs="Tahoma" w:ascii="Tahoma" w:hAnsi="Tahoma"/>
        </w:rPr>
        <w:t>W przypadku Wykonawców wspólnie ubiegających się o udzielenie zamówienia, żaden z nich nie może podlegać wykluczeniu z powodu niespełniania warunków o których mowa w art. 24 ust. 1 ustawy Pzp, natomiast spełnianie warunków wskazanych w art. 22 ust. 1 ustawy Pzp i  Wykonawcy wykazują łącznie.</w:t>
      </w:r>
    </w:p>
    <w:p>
      <w:pPr>
        <w:pStyle w:val="Style25"/>
        <w:widowControl/>
        <w:tabs>
          <w:tab w:val="clear" w:pos="708"/>
          <w:tab w:val="left" w:pos="686" w:leader="none"/>
        </w:tabs>
        <w:spacing w:before="120" w:after="0"/>
        <w:ind w:hanging="0"/>
        <w:rPr>
          <w:rStyle w:val="FontStyle87"/>
        </w:rPr>
      </w:pPr>
      <w:r>
        <w:rPr/>
      </w:r>
    </w:p>
    <w:p>
      <w:pPr>
        <w:pStyle w:val="Style25"/>
        <w:widowControl/>
        <w:tabs>
          <w:tab w:val="clear" w:pos="708"/>
          <w:tab w:val="left" w:pos="686" w:leader="none"/>
        </w:tabs>
        <w:spacing w:before="120" w:after="0"/>
        <w:ind w:hanging="0"/>
        <w:rPr>
          <w:rStyle w:val="FontStyle83"/>
        </w:rPr>
      </w:pPr>
      <w:r>
        <w:rPr/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formacja  o  oświadczeniach  lub dokumentach, jakie  mają dostarczyć  wykonawcy w  celu  potwierdzenia spełniania warunków  udziału oraz nie podleganiu  wykluczeniu 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kresie  wykazania  spełniania   przez wykonawcę  warunków , o których mowa  w art. 22 ust.1  należy przedłożyć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 oświadczenia o spełnianiu  warunków udziału w postępowaniu   (zał. nr 2)</w:t>
      </w:r>
    </w:p>
    <w:p>
      <w:pPr>
        <w:pStyle w:val="Pkt1"/>
        <w:ind w:left="425" w:hanging="425"/>
        <w:rPr/>
      </w:pPr>
      <w:r>
        <w:rPr>
          <w:rFonts w:cs="Tahoma" w:ascii="Tahoma" w:hAnsi="Tahoma"/>
          <w:b/>
          <w:sz w:val="20"/>
        </w:rPr>
        <w:t xml:space="preserve">W zakresie  potwierdzenia  nie podleganiu  wykluczeniu   na podstawie art. 24 ustawy, </w:t>
      </w:r>
    </w:p>
    <w:p>
      <w:pPr>
        <w:pStyle w:val="Pkt1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przedłożyć:</w:t>
      </w:r>
    </w:p>
    <w:p>
      <w:pPr>
        <w:pStyle w:val="Pkt1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  oświadczenia  o braku podstaw do wykluczenia  ( zał. nr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ab/>
        <w:t>aktualny odpis z właściwego rejestru albo aktualne zaświadczenie o wpisie do ewidencji działalności gospodarczej, jeżeli     odrębne przepisy wymagają wpisu do rejestru lub zgłoszenie do ewidencji działalności gospodarczej,   wystawione lub potwierdzone nie wcześniej niż 6 miesięcy przed upływem terminu składania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   oświadczenie  o  nizaleganiu w opłatach podatku i składek na ubezpieczenie  społeczne. zał. nr 6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240" w:after="0"/>
        <w:ind w:firstLine="431"/>
        <w:jc w:val="both"/>
        <w:rPr/>
      </w:pPr>
      <w:r>
        <w:rPr>
          <w:rFonts w:cs="Tahoma" w:ascii="Tahoma" w:hAnsi="Tahoma"/>
          <w:sz w:val="20"/>
          <w:szCs w:val="20"/>
        </w:rPr>
        <w:t>Jeżeli Dostawca  ma siedzibę lub miejsce zamieszkania poza terytorium Rzeczypospolitej Polskiej: 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680" w:leader="none"/>
          <w:tab w:val="left" w:pos="2340" w:leader="none"/>
        </w:tabs>
        <w:autoSpaceDE w:val="false"/>
        <w:ind w:left="680" w:hanging="272"/>
        <w:jc w:val="both"/>
        <w:rPr/>
      </w:pPr>
      <w:r>
        <w:rPr>
          <w:rFonts w:cs="Tahoma" w:ascii="Tahoma" w:hAnsi="Tahoma"/>
          <w:sz w:val="20"/>
          <w:szCs w:val="20"/>
        </w:rPr>
        <w:t>a) nie otwarto jego likwidacji ani nie ogłoszono upadłości,</w:t>
      </w:r>
    </w:p>
    <w:p>
      <w:pPr>
        <w:pStyle w:val="Normal"/>
        <w:tabs>
          <w:tab w:val="clear" w:pos="708"/>
          <w:tab w:val="left" w:pos="680" w:leader="none"/>
          <w:tab w:val="left" w:pos="2340" w:leader="none"/>
        </w:tabs>
        <w:autoSpaceDE w:val="false"/>
        <w:ind w:left="680" w:hanging="2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680" w:leader="none"/>
          <w:tab w:val="left" w:pos="2340" w:leader="none"/>
        </w:tabs>
        <w:autoSpaceDE w:val="false"/>
        <w:ind w:left="680" w:hanging="2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ie orzeczono wobec niego zakazu ubiegania się o zamówienie; oraz  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ind w:left="1418" w:hanging="1418"/>
        <w:jc w:val="both"/>
        <w:rPr>
          <w:rFonts w:ascii="Tahoma" w:hAnsi="Tahoma" w:cs="Tahoma"/>
          <w:b/>
          <w:b/>
          <w:sz w:val="20"/>
          <w:szCs w:val="20"/>
          <w:u w:val="double"/>
        </w:rPr>
      </w:pPr>
      <w:r>
        <w:rPr>
          <w:rFonts w:cs="Tahoma" w:ascii="Tahoma" w:hAnsi="Tahoma"/>
          <w:b/>
          <w:sz w:val="20"/>
          <w:szCs w:val="20"/>
          <w:u w:val="double"/>
        </w:rPr>
        <w:t>Dokumenty dodatkowe</w:t>
      </w:r>
    </w:p>
    <w:p>
      <w:pPr>
        <w:pStyle w:val="Normal"/>
        <w:tabs>
          <w:tab w:val="clear" w:pos="708"/>
          <w:tab w:val="left" w:pos="644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enie środowiskowe zał. nr 4</w:t>
      </w:r>
    </w:p>
    <w:p>
      <w:pPr>
        <w:pStyle w:val="Normal"/>
        <w:tabs>
          <w:tab w:val="clear" w:pos="708"/>
          <w:tab w:val="left" w:pos="644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enie  - grupa kapitałowa zał.  nr 5</w:t>
      </w:r>
    </w:p>
    <w:p>
      <w:pPr>
        <w:pStyle w:val="Normal"/>
        <w:spacing w:before="280" w:after="180"/>
        <w:ind w:right="3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Informacje o sposobie porozumiewania się oraz przekazywania oświadczeń lub dokumentów </w:t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9.1. Korespondencja  przekazywana jest w formie pisemnej . Zamawiający wymaga, aby wszelkie pisma związane z postępowaniem,  były kierowane wyłącznie na adres  jak w pkt. 1.   Inne zaadresowanie może spowodować nie zachowanie ustawowych terminów z winy wnoszącego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Cs w:val="20"/>
        </w:rPr>
        <w:t xml:space="preserve">9.2. Zamawiający </w:t>
      </w:r>
      <w:r>
        <w:rPr>
          <w:rFonts w:cs="Tahoma" w:ascii="Tahoma" w:hAnsi="Tahoma"/>
          <w:b/>
          <w:szCs w:val="20"/>
          <w:u w:val="single"/>
        </w:rPr>
        <w:t>dopuszcza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możliwość porozumiewania się z Dostawcami faksem, drogą elektroniczną. Każda ze stron na żądanie drugiej niezwłocznie potwierdza fakt otrzymania przesłanego pisma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9.3. Wykaz osób uprawnionych do porozumiewania się z Dostawcami oraz tryb udzielania wyjaśnień: - w sprawie procedury postępowania  Jolanta Domańska  087 610 25 25 wew 33, w sprawie    przedmiotu zamówienia –    Mariusz Laskowski  i Czesław Łapiński (  087  610 25 25   )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9.4. Dostawca 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</w:t>
        <w:tab/>
        <w:t>na 6 dni przed upływem terminu składania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2)</w:t>
        <w:tab/>
        <w:t>na 4 dni przed upływem terminu składania ofert - w przetargu ograniczonym oraz negocjacjach z ogłoszeniem, jeżeli zachodzi pilna potrzeba udziele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600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)</w:t>
        <w:tab/>
        <w:t>na 2 dni przed upływem terminu składania ofert - jeżeli wartość zamówienia jest mniejsza niż kwoty określone w przepisach wydanych na podstawie art. 11 ust. 8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łużenie terminu składania ofert nie wpływa na bieg terminu składania wniosku,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tabs>
          <w:tab w:val="clear" w:pos="708"/>
          <w:tab w:val="left" w:pos="600" w:leader="none"/>
          <w:tab w:val="left" w:pos="1320" w:leader="none"/>
        </w:tabs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 xml:space="preserve">10 . Wymagania dotyczące wadiu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 wymaga wniesienia  wadiu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. Termin związanie ofertą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11.1.Termin związania ofertą wynosi 30 dni od dnia ostatecznego terminu składania ofert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11.2.  W uzasadnionych przypadkach na co najmniej 7 dni przed upływem terminu związania ofertą zamawiający może tylko raz zwrócić się do wykonawców o wyrażenie zgody na przedłużenie tego terminu o oznaczony okres, nie dłuższy jednak niż 30 dni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2. Sposób przygotowania oferty 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2.1. Dostawca  może złożyć tylko jedną ofertę,  zawierającą cenę za wykonanie dostawy  zgodnie z formularzem ofertowym  załączonym do SIWZ. Cena musi być podana w złotych polskich z dokładnością do dwóch miejsc po przecinku. 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2.2. Ofertę składa się pod rygorem nieważności w  języku polskim, pisemnie na papierze. 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3. Dokumenty  winne być  sporządzone  zgodnie z zaleceniami oraz przedłożonymi przez zamawiającego  wzorcami ( załącznikami) i zawierać dane określone  w tych  dokumentach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poprawki lub zmiany w ofercie, w tym w załącznikach, muszą być własnoręcznie podpisane przez osobę upoważnioną do podpisania oferty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szystkie strony oferty należy  trwale spiąć. 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2.6. Każda załączona do oferty kopia wymaganego dokumentu musi być poświadczona za zgodność z oryginałem przez uprawnionego przedstawiciela wykonawcy upoważnionego do podpisania ofert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32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reść oferty mu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dpowiadać treści SIWZ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2.8.W przypadku gdy Wykonawcę reprezentuje pełnomocnik, do oferty musi być załączone pełnomocnictwo, w formie oryginału, określające jego zakres. Pełnomocnictwo musi być podpisane przez osoby uprawnione do udzielania pełnomocnictwa chyba, że pełnomocnictwo wynika z innych załączonych do oferty dokumentów. 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2.9. Dostawca , nie później niż przed upływem terminu składania ofert, ma prawo zastrzec w swojej ofercie, zgodnie z art. 8 ust. 3 UPZP, informacje stanowiące tajemnicę przedsiębiorstwa w rozumieniu przepisów o zwalczaniu nieuczciwej konkurencji. W tym przypadku Dostawca  powinien zastrzeżoną część oferty oznaczyć w sposób nie budzący wątpliwości, iż stanowi ona zastrzeżoną tajemnicę przedsiębiorstwa, np. umieścić ją w odrębnym (wydzielonym) opakowaniu oznaczonym napisem ”TAJEMNICA PRZEDSIĘBIORSTWA”. Dostawca  nie może zastrzec informacji podlegających odczytaniu podczas otwarcia ofert (art. 86 ust. 4 UPZP)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2.10.Oferta musi być złożona w trwale zamkniętym opakowaniu, uniemożliwiającym przypadkowe otwarcie i zapoznanie się z treścią ofert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12.11 Opakowanie musi zostać opatrzone napisem „OFERTA” i nazwą przedmiotu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 xml:space="preserve"> Dostawa pojazdu specjalnego z dodatkowym wyposażeniem  </w:t>
      </w:r>
      <w:r>
        <w:rPr>
          <w:rFonts w:cs="Tahoma" w:ascii="Tahoma" w:hAnsi="Tahoma"/>
          <w:b/>
        </w:rPr>
        <w:t xml:space="preserve">PUK/EŁK/4/ 3937/01/07/2013 - </w:t>
      </w:r>
      <w:r>
        <w:rPr>
          <w:rFonts w:cs="Tahoma" w:ascii="Tahoma" w:hAnsi="Tahoma"/>
          <w:b/>
          <w:bCs/>
          <w:color w:val="000000"/>
          <w:spacing w:val="-6"/>
        </w:rPr>
        <w:t xml:space="preserve"> Z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5625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pis „ NIE otwierać  przed   dniem    18 lipca 2013 r.   r.   godz. 10. 30”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nazwę Dostawcy  (może być pieczęć z danymi).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3.  Miejsce oraz termin składania i otwarcia ofert </w:t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3.1.   Ofertę należy złożyć w siedzibie Zamawiającego.  w Ełku ul. Suwalska 38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składania ofert upływa w dniu </w:t>
      </w:r>
      <w:r>
        <w:rPr>
          <w:rFonts w:cs="Tahoma" w:ascii="Tahoma" w:hAnsi="Tahoma"/>
          <w:b/>
          <w:sz w:val="20"/>
          <w:szCs w:val="20"/>
        </w:rPr>
        <w:t xml:space="preserve">18 lipca 2013 r. </w:t>
      </w:r>
      <w:r>
        <w:rPr>
          <w:rFonts w:cs="Tahoma" w:ascii="Tahoma" w:hAnsi="Tahoma"/>
          <w:sz w:val="20"/>
          <w:szCs w:val="20"/>
        </w:rPr>
        <w:t xml:space="preserve"> o godz. </w:t>
      </w:r>
      <w:r>
        <w:rPr>
          <w:rFonts w:cs="Tahoma" w:ascii="Tahoma" w:hAnsi="Tahoma"/>
          <w:b/>
          <w:bCs/>
          <w:sz w:val="20"/>
          <w:szCs w:val="20"/>
        </w:rPr>
        <w:t>10.00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Komisyjne otwarcie ofert nastąpi w siedzibie Zamawiającego </w:t>
        <w:br/>
        <w:t xml:space="preserve">w dniu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18 lipca     2013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godz.  </w:t>
      </w:r>
      <w:r>
        <w:rPr>
          <w:rFonts w:cs="Tahoma" w:ascii="Tahoma" w:hAnsi="Tahoma"/>
          <w:b/>
          <w:bCs/>
          <w:sz w:val="20"/>
          <w:szCs w:val="20"/>
        </w:rPr>
        <w:t>10:3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jest jaw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pośrednio przed otwarciem ofert, Zamawiający poda kwotę, którą zamierza przeznaczyć na sfinansowanie zamówienia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zostaną otwarte w kolejności w jakiej wpłynęły do Zamawiającego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czas otwarcia ofert Zamawiający poda nazwy oraz adresy Wykonawców, informacje dotyczące ceny, terminu wykonania zamówienia, okresu gwarancji, a także warunków płatności zawartych w ofertach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złożoną po terminie zwraca się bez otwierania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ostawca może, przed upływem terminu do składania ofert, zmienić lub wycofać ofertę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iana lub wycofanie złożonej oferty, powinno zostać złożone w sposób i formie przewidzianej dla złożenia oferty, z zastrzeżeniem, że koperta zawierająca informację o zmianie bądź wycofaniu oferty powinno posiadać oznaczenie dodatkowe o treści  „ZMIANA OFERTY”, albo „ WYCOFANIE OFERTY”. Oświadczenie woli Wykonawcy o wycofaniu oferty musi być podpisane przez osobę upoważnioną do reprezentowania Wykonawcy. Do oświadczenia tego musi być załączony aktualny odpis z właściwego rejestru albo aktualne zaświadczenie o wpisie do ewidencji działalności gospodarczej, wystawiony nie wcześniej niż 6 miesięcy przed upływem terminu składania ofert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właściwego wycofania oferty Zamawiający  postąpi zgodnie z ustawą.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4. Sposób obliczenia ceny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14.1. Dostawca  poda cenę  z dokładnością do dwóch miejsc po przecinku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14.2. Wszystkie ceny powinny zawierać w sobie ewentualne upusty proponowane przez   Dostawcę.</w:t>
      </w:r>
    </w:p>
    <w:p>
      <w:pPr>
        <w:pStyle w:val="Normal"/>
        <w:tabs>
          <w:tab w:val="clear" w:pos="708"/>
          <w:tab w:val="left" w:pos="1320" w:leader="none"/>
          <w:tab w:val="left" w:pos="7800" w:leader="none"/>
        </w:tabs>
        <w:autoSpaceDE w:val="false"/>
        <w:spacing w:before="0" w:after="120"/>
        <w:ind w:left="-1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4.3. W cenie oferty Dostawca ujmie wszystkie koszty ( w tym koszt dostawy).</w:t>
      </w:r>
    </w:p>
    <w:p>
      <w:pPr>
        <w:pStyle w:val="Normal"/>
        <w:tabs>
          <w:tab w:val="clear" w:pos="708"/>
          <w:tab w:val="left" w:pos="1320" w:leader="none"/>
          <w:tab w:val="left" w:pos="7800" w:leader="none"/>
        </w:tabs>
        <w:autoSpaceDE w:val="false"/>
        <w:spacing w:before="0" w:after="120"/>
        <w:ind w:left="-1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4.4. Cena oferty musi być wyrażona w PLN</w:t>
      </w:r>
      <w:r>
        <w:rPr>
          <w:rFonts w:cs="Tahoma" w:ascii="Tahoma" w:hAnsi="Tahoma"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5 . Zamawiający poprawia w ofer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</w:t>
        <w:tab/>
        <w:t>oczywiste omyłki pisar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</w:t>
        <w:tab/>
        <w:t>oczywiste omyłki rachunkowe, z uwzględnieniem konsekwencji rachunkowych dokonanych popraw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iezwłocznie zawiadamiając o tym wykonawcę, którego oferta została poprawio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before="0" w:after="120"/>
        <w:ind w:left="-1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5. Opis kryteriów oraz sposób oceny ofert.</w:t>
      </w:r>
    </w:p>
    <w:p>
      <w:pPr>
        <w:pStyle w:val="Heading2"/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5.1. Sposób dokonywania oceny ofert i wyboru najkorzystniejszej oferty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3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 oferty i ich znaczenie kryterium w %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  brutto dostawy   </w:t>
        <w:tab/>
        <w:t xml:space="preserve">       </w:t>
        <w:tab/>
        <w:t xml:space="preserve">         100 %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= </w:t>
      </w:r>
      <w:r>
        <w:rPr>
          <w:rFonts w:cs="Tahoma" w:ascii="Tahoma" w:hAnsi="Tahoma"/>
          <w:sz w:val="20"/>
          <w:szCs w:val="20"/>
          <w:u w:val="single"/>
        </w:rPr>
        <w:t>C</w:t>
      </w:r>
      <w:r>
        <w:rPr>
          <w:rFonts w:cs="Tahoma" w:ascii="Tahoma" w:hAnsi="Tahoma"/>
          <w:sz w:val="20"/>
          <w:szCs w:val="20"/>
          <w:u w:val="single"/>
          <w:vertAlign w:val="subscript"/>
        </w:rPr>
        <w:t>min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x 100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vertAlign w:val="subscript"/>
        </w:rPr>
        <w:t>o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– wartość punktowa 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vertAlign w:val="subscript"/>
        </w:rPr>
        <w:t xml:space="preserve">min. </w:t>
      </w:r>
      <w:r>
        <w:rPr>
          <w:rFonts w:cs="Tahoma" w:ascii="Tahoma" w:hAnsi="Tahoma"/>
          <w:sz w:val="20"/>
          <w:szCs w:val="20"/>
        </w:rPr>
        <w:t>– wartość  oferty najniższej ,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vertAlign w:val="subscript"/>
        </w:rPr>
        <w:t xml:space="preserve">o </w:t>
      </w:r>
      <w:r>
        <w:rPr>
          <w:rFonts w:cs="Tahoma" w:ascii="Tahoma" w:hAnsi="Tahoma"/>
          <w:sz w:val="20"/>
          <w:szCs w:val="20"/>
        </w:rPr>
        <w:t xml:space="preserve">– wartość oferty  badanej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b/>
          <w:szCs w:val="20"/>
        </w:rPr>
        <w:t>16 . Zamawiający udzieli zamówienia Dostawcy , którego oferta została uznana jako najkorzystniejsza -  otrzymała największą ilość punktów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17. Koszt przygotowania i złożenia oferty obciąża jedynie Wykonawcę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. </w:t>
      </w:r>
      <w:r>
        <w:rPr>
          <w:rFonts w:cs="Tahoma" w:ascii="Tahoma" w:hAnsi="Tahoma"/>
          <w:b/>
          <w:sz w:val="20"/>
          <w:szCs w:val="20"/>
          <w:u w:val="single"/>
        </w:rPr>
        <w:t>Jawność protokołu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Cs w:val="20"/>
        </w:rPr>
        <w:t xml:space="preserve">18.1. Protokół wraz z załącznikami (oferty, oświadczenia, zawiadomienia, wnioski, dokumenty, umowa i informacje składane przez zamawiających i wykonawców,) jest jawny. Załączniki do protokołu zamawiający udostępni po dokonaniu wyboru najkorzystniejszej oferty lub unieważnieniu postępowania. 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Cs w:val="20"/>
        </w:rPr>
        <w:t>18.2. Oferty są jawne od chwili ich otwarcia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Cs w:val="20"/>
        </w:rPr>
        <w:t>18.3. Zamawiający nie ujawni informacji stanowiących tajemnicę przedsiębiorstwa, jeżeli  dostawca  zastrzegł, że nie mogą one być udostępnione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/>
      </w:pPr>
      <w:r>
        <w:rPr/>
        <w:t xml:space="preserve">18.5. </w:t>
      </w:r>
      <w:r>
        <w:rPr>
          <w:rFonts w:cs="Tahoma" w:ascii="Tahoma" w:hAnsi="Tahoma"/>
        </w:rPr>
        <w:t>Zamawiający udostępnia protokół lub załączniki do protokołu na wniosek.</w:t>
      </w:r>
    </w:p>
    <w:p>
      <w:pPr>
        <w:pStyle w:val="Normal"/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 Bez zgody zamawiającego, wnioskodawca w trakcie wglądu do protokołu lub załączników, w 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 Jeżeli przesłanie kopii protokołu lub załączników zgodnie z wyborem wnioskodawcy jest z 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 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 dniu przesłania informacji o wyborze najkorzystniejszej oferty albo o unieważnieniu postępowa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9. Informacje o formalnościach, jakie zostaną dopełnione po wyborze oferty w celu zawarcia umowy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1. Z wykonawcą, który złoży najkorzystniejsza ofertę zostanie podpisana umowa, której wzór stanowi załącznik nr 7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19.2. Umowa, która pod rygorem nieważności wymaga formy pisemnej, </w:t>
      </w:r>
      <w:r>
        <w:rPr>
          <w:rFonts w:cs="Tahoma" w:ascii="Tahoma" w:hAnsi="Tahoma"/>
          <w:b/>
          <w:szCs w:val="20"/>
        </w:rPr>
        <w:t>zostanie zawarta w ustawowym terminie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b/>
          <w:szCs w:val="20"/>
        </w:rPr>
        <w:t xml:space="preserve">19.3. Jeżeli Dostawca  którego oferta została wybrana, uchyli się od zawarcia umowy </w:t>
      </w:r>
      <w:r>
        <w:rPr>
          <w:rFonts w:cs="Tahoma" w:ascii="Tahoma" w:hAnsi="Tahoma"/>
          <w:szCs w:val="20"/>
        </w:rPr>
        <w:t>w sprawie zamówienia publicznego, zamawiający wybierze ofertę najkorzystniejszą spośród pozostałych ofert, bez przeprowadzania ich ponownej oceny, chyba że zajdą przesłanki, wymienione w art.93 ust.1 prawa zamówień publicznych ( nie złożono żadnej oferty nie podlegającej odrzuceniu)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9.4. Umowa jest jawna i podlega udostępnieniu na zasadach określonych w przepisach o dostępie do informacji publicznej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  <w:t xml:space="preserve">Zamawiający na etapie wyboru ofert  ma prawo  do oględzin pojazdu i  jady próbnej w siedzibie oferenta oraz wykonania  badań technicznych  na własny koszt. </w:t>
      </w:r>
    </w:p>
    <w:p>
      <w:pPr>
        <w:pStyle w:val="Heading4"/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20. Wymagania dotyczące zabezpieczenia należytego wykonania umowy. </w:t>
      </w:r>
    </w:p>
    <w:p>
      <w:pPr>
        <w:pStyle w:val="Tekstpodstawowy2"/>
        <w:tabs>
          <w:tab w:val="clear" w:pos="708"/>
          <w:tab w:val="left" w:pos="13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mawiający nie wymaga zabezpieczenia należytego wykonania umowy</w:t>
      </w:r>
    </w:p>
    <w:p>
      <w:pPr>
        <w:pStyle w:val="Tekstpodstawowy2"/>
        <w:tabs>
          <w:tab w:val="clear" w:pos="708"/>
          <w:tab w:val="left" w:pos="13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1.Istotne postanowienia, które zostaną wprowadzone do treści zawieranej umowy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b/>
          <w:szCs w:val="20"/>
        </w:rPr>
        <w:t>21.1.</w:t>
      </w:r>
      <w:r>
        <w:rPr>
          <w:rFonts w:cs="Tahoma" w:ascii="Tahoma" w:hAnsi="Tahoma"/>
          <w:szCs w:val="20"/>
        </w:rPr>
        <w:t> Umowa wymaga, pod rygorem nieważności, zachowania formy pisemnej, chyba że przepisy odrębne wymagają formy szczególnej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1.2.Umowy są jawne i podlegają udostępnianiu na zasadach określonych w przepisach o dostępie do informacji publicznej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1.3. Zakres świadczenia Dostawcy  wynikający z umowy jest tożsamy z jego zobowiązaniem zawartym w ofercie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4. Umowa podlega unieważnieniu w części wykraczającej poza określenie przedmiotu zamówienia zawarte w specyfikacji istotnych warunków zamówienia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1.5. 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1320" w:leader="none"/>
          <w:tab w:val="left" w:pos="2040" w:leader="none"/>
        </w:tabs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szCs w:val="20"/>
        </w:rPr>
        <w:t>22. Środki ochrony prawnej.</w:t>
      </w:r>
    </w:p>
    <w:p>
      <w:pPr>
        <w:pStyle w:val="Tekstpodstawowy2"/>
        <w:tabs>
          <w:tab w:val="clear" w:pos="708"/>
          <w:tab w:val="left" w:pos="1320" w:leader="none"/>
          <w:tab w:val="left" w:pos="204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2.1.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2.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3.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.4.Jeżeli wartość zamówienia jest mniejsza niż kwoty określone w przepisach wydanych na podstawie art. 11 ust. 8, odwołanie przysługuje wyłącznie wobec czyn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040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</w:t>
        <w:tab/>
        <w:t>wyboru trybu negocjacji bez ogłoszenia, zamówienia z wolnej ręki lub zapytania o cen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040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</w:t>
        <w:tab/>
        <w:t>opisu sposobu dokonywania oceny spełniania warunków udziału w postępowa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040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)</w:t>
        <w:tab/>
        <w:t>wykluczenia odwołującego z postępowania o udziele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040" w:leader="none"/>
        </w:tabs>
        <w:autoSpaceDE w:val="false"/>
        <w:ind w:left="408"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)</w:t>
        <w:tab/>
        <w:t>odrzucenia oferty odwołującego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2.5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2.6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7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ustawy PZP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8. Odwołanie wnosi się w terminie  określonym w </w:t>
      </w:r>
      <w:r>
        <w:rPr>
          <w:rFonts w:cs="Tahoma" w:ascii="Tahoma" w:hAnsi="Tahoma"/>
          <w:b/>
          <w:bCs/>
          <w:sz w:val="20"/>
          <w:szCs w:val="20"/>
        </w:rPr>
        <w:t xml:space="preserve"> Art. 182.</w:t>
      </w:r>
      <w:r>
        <w:rPr>
          <w:rFonts w:cs="Tahoma" w:ascii="Tahoma" w:hAnsi="Tahoma"/>
          <w:sz w:val="20"/>
          <w:szCs w:val="20"/>
        </w:rPr>
        <w:t> 1. ustawy PZP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22.9..  O oddaleniu odwołania lub jego uwzględnieniu Izba orzeka w wyroku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22.10. Na orzeczenie Izby stronom oraz uczestnikom postępowania odwoławczego przysługuje skarga do sądu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22.11.  Skargę wnosi się do sądu okręgowego właściwego dla siedziby albo miejsca zamieszkania zamawiającego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22.12.  Od wyroku sądu lub postanowienia kończącego postępowanie w sprawie nie przysługuje skarga kasacyjna.</w:t>
      </w:r>
    </w:p>
    <w:p>
      <w:pPr>
        <w:pStyle w:val="Tekstpodstawowy2"/>
        <w:tabs>
          <w:tab w:val="clear" w:pos="708"/>
          <w:tab w:val="left" w:pos="1320" w:leader="none"/>
        </w:tabs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sprawach nieuregulowanych między innymi szczegółowymi warunkami przetargowymi mają zastosowanie przepisy Ustawy Prawo zamówień publicznych .</w:t>
      </w:r>
    </w:p>
    <w:p>
      <w:pPr>
        <w:pStyle w:val="Tekstpodstawowy2"/>
        <w:tabs>
          <w:tab w:val="clear" w:pos="708"/>
          <w:tab w:val="left" w:pos="132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kstpodstawowy2"/>
        <w:tabs>
          <w:tab w:val="clear" w:pos="708"/>
          <w:tab w:val="left" w:pos="13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23. Postanowienia   końcowe – zamawiający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3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e przewiduje aukcji elektron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tLeast" w:line="258"/>
        <w:jc w:val="both"/>
        <w:rPr/>
      </w:pPr>
      <w:r>
        <w:rPr>
          <w:rFonts w:cs="Tahoma" w:ascii="Tahoma" w:hAnsi="Tahoma"/>
          <w:sz w:val="20"/>
          <w:szCs w:val="20"/>
        </w:rPr>
        <w:t>nie  zostanie  zawarta  umowa ramowa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258"/>
        <w:jc w:val="both"/>
        <w:rPr/>
      </w:pPr>
      <w:r>
        <w:rPr>
          <w:rFonts w:cs="Tahoma" w:ascii="Tahoma" w:hAnsi="Tahoma"/>
          <w:b/>
          <w:sz w:val="20"/>
          <w:szCs w:val="20"/>
        </w:rPr>
        <w:t>24. Załącznikami do SIWZ są:</w:t>
      </w:r>
      <w:r>
        <w:rPr>
          <w:rFonts w:cs="Tahoma" w:ascii="Tahoma" w:hAnsi="Tahoma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ferta  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  <w:u w:val="double"/>
        </w:rPr>
        <w:t>Dane techniczne pojazdu i zał. nr 1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Oświadczenie o spełnianiu warunków uczestnictwa w postępowaniu zał. nr 2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Oświadczenie  o  braku  podstaw wykluczenia zał. nr 3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Oświadczenie środowiskowe  zał. nr 4.</w:t>
      </w:r>
    </w:p>
    <w:p>
      <w:pPr>
        <w:pStyle w:val="Tekstpodstawowy2"/>
        <w:tabs>
          <w:tab w:val="clear" w:pos="708"/>
          <w:tab w:val="left" w:pos="1320" w:leader="none"/>
        </w:tabs>
        <w:rPr/>
      </w:pPr>
      <w:r>
        <w:rPr>
          <w:rFonts w:eastAsia="Tahoma" w:cs="Tahoma" w:ascii="Tahoma" w:hAnsi="Tahoma"/>
          <w:szCs w:val="20"/>
        </w:rPr>
        <w:t xml:space="preserve">                </w:t>
      </w:r>
      <w:r>
        <w:rPr>
          <w:rFonts w:cs="Tahoma" w:ascii="Tahoma" w:hAnsi="Tahoma"/>
          <w:szCs w:val="20"/>
        </w:rPr>
        <w:t>Oświadczenie  - grupa kapitałowa  zał. nr 5</w:t>
      </w:r>
    </w:p>
    <w:p>
      <w:pPr>
        <w:pStyle w:val="Tekstpodstawowy2"/>
        <w:tabs>
          <w:tab w:val="clear" w:pos="708"/>
          <w:tab w:val="left" w:pos="1320" w:leader="none"/>
        </w:tabs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</w:t>
      </w:r>
      <w:r>
        <w:rPr>
          <w:rFonts w:cs="Tahoma" w:ascii="Tahoma" w:hAnsi="Tahoma"/>
          <w:szCs w:val="20"/>
        </w:rPr>
        <w:t>Oświadczenie  o niezaleganiu w opłatach   zał. nr 6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5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Wzór umowy zał. nr 7</w:t>
      </w:r>
    </w:p>
    <w:p>
      <w:pPr>
        <w:pStyle w:val="Tekstpodstawowy2"/>
        <w:tabs>
          <w:tab w:val="clear" w:pos="708"/>
          <w:tab w:val="left" w:pos="13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1320" w:leader="none"/>
        </w:tabs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Tekstpodstawowy2"/>
        <w:tabs>
          <w:tab w:val="clear" w:pos="708"/>
          <w:tab w:val="left" w:pos="1320" w:leader="none"/>
        </w:tabs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30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cs="Tahoma" w:ascii="Tahoma" w:hAnsi="Tahoma"/>
          <w:b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>Ełk, 05 lipca 2013 r.                                                                                  ( pieczęć i podpis)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eastAsia="Arial Unicode MS;Aria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87">
    <w:name w:val="Font Style87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FontStyle83">
    <w:name w:val="Font Style83"/>
    <w:basedOn w:val="Domylnaczcionkaakapitu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hanging="425"/>
      <w:jc w:val="both"/>
      <w:textAlignment w:val="baseline"/>
    </w:pPr>
    <w:rPr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hanging="677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2"/>
      <w:ind w:hanging="70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hanging="677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Calibri;Century Gothic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;Century Gothic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kretariat@puk.el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2:00Z</dcterms:created>
  <dc:creator>.</dc:creator>
  <dc:description/>
  <cp:keywords/>
  <dc:language>en-US</dc:language>
  <cp:lastModifiedBy>Jola</cp:lastModifiedBy>
  <cp:lastPrinted>2012-09-27T12:51:00Z</cp:lastPrinted>
  <dcterms:modified xsi:type="dcterms:W3CDTF">2013-07-05T06:52:00Z</dcterms:modified>
  <cp:revision>200</cp:revision>
  <dc:subject/>
  <dc:title/>
</cp:coreProperties>
</file>